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ind w:left="225" w:right="-1400" w:hanging="22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资源与环境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7-8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SCI</w:t>
      </w:r>
      <w:r>
        <w:rPr>
          <w:rFonts w:ascii="黑体;SimHei" w:hAnsi="黑体;SimHei" w:cs="宋体;SimSun" w:eastAsia="黑体;SimHei"/>
          <w:b/>
          <w:sz w:val="30"/>
          <w:szCs w:val="30"/>
        </w:rPr>
        <w:t>收录论文一览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97"/>
        <w:gridCol w:w="1134"/>
        <w:gridCol w:w="1417"/>
        <w:gridCol w:w="3188"/>
        <w:gridCol w:w="3453"/>
        <w:gridCol w:w="1036"/>
        <w:gridCol w:w="667"/>
        <w:gridCol w:w="853"/>
      </w:tblGrid>
      <w:tr>
        <w:trPr>
          <w:trHeight w:val="785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bookmarkStart w:id="0" w:name="OLE_LINK2"/>
            <w:bookmarkStart w:id="1" w:name="RANGE!A1"/>
            <w:bookmarkEnd w:id="0"/>
            <w:bookmarkEnd w:id="1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通讯作者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来 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ISS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献类型</w:t>
            </w:r>
          </w:p>
        </w:tc>
      </w:tr>
      <w:tr>
        <w:trPr>
          <w:trHeight w:val="155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诗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荔军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rect Nanoscale Imaging of Calcium Oxalate Crystallization on Brushite Reveals the Mechanisms Underlying Stone Formation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CRYSTAL GROWTH &amp; DESIGN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5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6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038-3045  DOI: 10.1021/acs.cgd.5b00482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JUN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8-748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9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55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冯雄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凡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-doped cryptomelane synthesized by refluxing at atmosphere: Structure, properties and photocatalytic degradation of phenol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JOURNAL OF HAZARDOUS MATERIALS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96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21-229  DOI: 10.1016/j.jhazmat.2015.04.055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OCT 15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04-389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2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18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凡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gh Co-doping promotes the transition of birnessite layer symmetry from orthogonal to hexagonal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CHEMICAL GEOLOGY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10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2-20  DOI: 10.1016/j.chemgeo.2015.05.015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SEP 2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09-254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2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8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微生物学国家重点实验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文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trasting effects of extracellular polymeric substances on the surface characteristics of bacterial pathogens and cell attachment to soil particle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CHEMICAL GEOLOGY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10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79-88  DOI: 10.1016/j.chemgeo.2015.06.013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SEP 2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09-254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2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4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单位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ediction of soil heavy metal distribution using Spatiotemporal Kriging with trend model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ECOLOGICAL INDICATORS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56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25-133  DOI: 10.1016/j.ecolind.2015.03.034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SEP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0-160X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4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4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量元素研究中心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熊双莲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涂书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active effects of selenium and arsenic on growth, antioxidant system, arsenic and selenium species of Nicotiana tabacum L.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ENVIRONMENTAL AND EXPERIMENTAL BOTANY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17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2-19  DOI: 10.1016/j.envexpbot.2015.04.008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SEP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98-847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5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量元素研究中心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爱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蔡红梅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e Stable Level of Glutamine synthetase 2 Plays an Important Role in Rice Growth and in Carbon-Nitrogen Metabolic Balance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INTERNATIONAL JOURNAL OF MOLECULAR SCIENCES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6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6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2713-12736  DOI: 10.3390/ijms160612713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JUN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2-006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6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爱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蔡红梅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verexpressing of OsAMT1-3, a High Affinity Ammonium Transporter Gene, Modifies Rice Growth and Carbon-Nitrogen Metabolic Statu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INTERNATIONAL JOURNAL OF MOLECULAR SCIENCES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6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5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9037-9063  DOI: 10.3390/ijms16059037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Y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2-006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6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量元素研究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海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涂书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ccurrence and distribution of phosphorus fractions in sediments of Liangzi Lake under typical hydrodynamic condition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ENVIRONMENTAL SCIENCE-PROCESSES &amp; IMPACTS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7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8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433-1442  DOI: 10.1039/c5em00160a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0-78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7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红青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sorption of phosphate on pure and humic acid-coated ferrihydrite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JOURNAL OF SOILS AND SEDIMENTS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5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7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500-1509  DOI: 10.1007/s11368-015-1095-5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JUL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9-010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3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怀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冯雄汉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mation of todorokite from "c-disordered" H+-birnessites: the roles of average manganese oxidation state and interlayer cation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GEOCHEMICAL TRANSACTIONS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6  </w:t>
            </w:r>
            <w:r>
              <w:rPr>
                <w:color w:val="000000"/>
                <w:kern w:val="0"/>
                <w:sz w:val="18"/>
                <w:szCs w:val="18"/>
              </w:rPr>
              <w:t>文献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8  DOI: 10.1186/s12932-015-0023-3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JUL 15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7-486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型肥料湖北省工程实验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松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学成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ought stress tolerance mediated by zinc-induced antioxidative defense and osmotic adjustment in cotton (Gossypium Hirsutum)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ACTA PHYSIOLOGIAE PLANTARUM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7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8  </w:t>
            </w:r>
            <w:r>
              <w:rPr>
                <w:color w:val="000000"/>
                <w:kern w:val="0"/>
                <w:sz w:val="18"/>
                <w:szCs w:val="18"/>
              </w:rPr>
              <w:t>文献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UNSP 167  DOI: 10.1007/s11738-015-1919-3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AUG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37-588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8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型肥料湖北省工程实验室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color w:val="000000"/>
                <w:kern w:val="0"/>
                <w:sz w:val="18"/>
                <w:szCs w:val="18"/>
              </w:rPr>
              <w:t>微量元素研究中心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苍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承孝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il application of calcium and magnesium fertilizer influences the fruit pulp mastication characteristics of Nanfeng tangerine (Citrus reticulata Blanco cv. Kinokuni)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SCIENTIA HORTICULTURAE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91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21-126  DOI: 10.1016/j.scienta.2015.05.008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AUG 6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04-423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6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淡水水产健康养殖湖北省协同创新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永涛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艾晓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永涛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arative pharmacokinetics and tissue distribution of quinocetone in crucian carp (Carassius auratus), common carp (Cyprinus carpio L.), and grass carp (Ctenopharyngodon idella) following the same experimental condition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JOURNAL OF VETERINARY PHARMACOLOGY AND THERAPEUTICS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8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83-391  DOI: 10.1111/jvp.12195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AUG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40-778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8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鲁剑巍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n-farm trials of optimal fertilizer recommendations for the maintenance of high seed yields in winter oilseed rape (Brassica napus L.) production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SOIL SCIENCE AND PLANT NUTRITION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61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  </w:t>
            </w:r>
            <w:r>
              <w:rPr>
                <w:color w:val="000000"/>
                <w:kern w:val="0"/>
                <w:sz w:val="18"/>
                <w:szCs w:val="18"/>
              </w:rPr>
              <w:t>特刊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SI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528-540  DOI: 10.1080/00380768.2014.1003964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Y 4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38-076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2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物遗传改良国家重点实验室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color w:val="000000"/>
                <w:kern w:val="0"/>
                <w:sz w:val="18"/>
                <w:szCs w:val="18"/>
              </w:rPr>
              <w:t>微量元素研究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改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叶祥盛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type differences in photosynthetic characteristics and nitrogen efficiency of new-type oilseed rape responding to low nitrogen stres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JOURNAL OF AGRICULTURAL SCIENCE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53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6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030-1043  DOI: 10.1017/S0021859614000744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AUG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21-859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5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立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邱国红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ydrothermal Preparation and Carbon Nanotube Modification of o-LiMnO2 Cathode Materials for Lithium Battery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CHINESE JOURNAL OF INORGANIC CHEMISTRY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1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703-709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APR 10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1-486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9-21T07:20:00Z</dcterms:modified>
  <cp:revision>2</cp:revision>
  <dc:subject/>
  <dc:title>资源与环境学院2013年12月SCI收录论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