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225" w:right="-1400" w:hanging="225"/>
        <w:jc w:val="center"/>
        <w:rPr>
          <w:b/>
          <w:b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资源与环境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sz w:val="30"/>
          <w:szCs w:val="30"/>
        </w:rPr>
        <w:t>SCI</w:t>
      </w:r>
      <w:r>
        <w:rPr>
          <w:rFonts w:ascii="黑体;SimHei" w:hAnsi="黑体;SimHei" w:cs="宋体;SimSun" w:eastAsia="黑体;SimHei"/>
          <w:b/>
          <w:sz w:val="30"/>
          <w:szCs w:val="30"/>
        </w:rPr>
        <w:t>收录论文一览表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25"/>
        <w:gridCol w:w="1156"/>
        <w:gridCol w:w="1275"/>
        <w:gridCol w:w="3480"/>
        <w:gridCol w:w="3453"/>
        <w:gridCol w:w="1036"/>
        <w:gridCol w:w="667"/>
        <w:gridCol w:w="853"/>
      </w:tblGrid>
      <w:tr>
        <w:trPr>
          <w:trHeight w:val="785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RANGE!A1"/>
            <w:bookmarkEnd w:id="0"/>
            <w:bookmarkEnd w:id="1"/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 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作者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来 源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ISSN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献类型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贺从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荔军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 hemicellulose-bound form of silicon with potential to improve the mechanical properties and regeneration of the cell wall of ric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EW PHYTOLOGIST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051-1062  DOI: 10.1111/nph.1328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28-646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荔军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 hemicellulose-bound form of silicon inhibits cadmium ion uptake in rice (Oryza sativa) cell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NEW PHYTOLOGIST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0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063-1074  DOI: 10.1111/nph.1327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28-646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54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1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荔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荔军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tnis, CV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 situ Imaging of Interfacial Precipitation of Phosphate on Goethit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ENVIRONMENTAL SCIENCE &amp; TECHNOLOGY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184-4192  DOI: 10.1021/acs.est.5b0031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7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13-936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.48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8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凡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tructure and properties of vanadium(V)-doped hexagonal turbostratic birnessite and its enhanced scavenging of Pb2+ from solution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HAZARDOUS MATERIAL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8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80-88  DOI: 10.1016/j.jhazmat.2015.01.06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15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04-389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天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邱国红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xidation process of dissolvable sulfide by synthesized todorokite in aqueous system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HAZARDOUS MATERIAL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9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06-116  DOI: 10.1016/j.jhazmat.2015.02.01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15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04-389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33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24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微生物学国家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赵文强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杨闪闪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cterial cell surface properties: Role of loosely bound extracellular polymeric substances (LB-EPS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COLLOIDS AND SURFACES B-BIOINTERFACE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2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00-607  DOI: 10.1016/j.colsurfb.2015.03.01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1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27-7765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.28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360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作物遗传改良国家重点实验室</w:t>
            </w:r>
            <w:r>
              <w:rPr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量元素研究中心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陈水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芳森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notypic differences in antioxidant response to phosphorus deficiency in Brassica napu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LANT AND SOIL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9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-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9-32  DOI: 10.1007/s11104-015-2395-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JUN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2-079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438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微量元素研究中心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mtiaz, Muhamm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涂书新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owth, V uptake, and antioxidant enzymes responses of chickpea (Cicer arietinum L.) genotypes under vanadium stres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PLANT AND SOIL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9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-2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7-27  DOI: 10.1007/s11104-014-2341-0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32-079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.2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441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丽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家宙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 effect of conservation practices in sloped croplands on soil hydraulic properties and root-zone moisture dynamic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HYDROLOGICAL PROCESSE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079-2088  DOI: 10.1002/hyp.10348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APR 30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85-6087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9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仁明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朝霞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tial least squares regression for linking aggregate pore characteristics to the detachment of undisturbed soil by simulating concentrated flow in Ultisols (subtropical China)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HYDROLOGY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2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4-52  DOI: 10.1016/j.jhydrol.2015.02.02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22-1694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93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治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凡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bsorption mechanisms of Cu2+ on a biogenic bixbyite-like Mn2O3 produced by Bacillus CUA isolated from soil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GEOCHEMICAL TRANSACTION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  DOI: 10.1186/s12932-015-0020-6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MAY 13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7-4866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.647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红青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ual color fluorescence quantitative detection of mercury in soil with graphene oxide and dyelabeled nucleic acid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NALYTICAL METHODS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9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827-3832  DOI: 10.1039/c4ay03107e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9-9660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938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伍玉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荣桂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ffect of straw returning in winter fallow in Chinese rice fields on greenhouse gas emissions: evidence from an incubation stud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OIL RESEARCH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298-305  DOI: 10.1071/SR1426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8-675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彭其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荣桂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ffects of soluble organic carbon addition on CH4 and CO2 emissions from paddy soils regulated by iron reduction processes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SOIL RESEARCH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5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316-324  DOI: 10.1071/SR14287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8-675X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23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  <w:tr>
        <w:trPr>
          <w:trHeight w:val="1553" w:hRule="exac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农业部长江中下游耕地保育重点实验室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鲁剑巍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utrient deficiency limits population development, yield formation, and nutrient uptake of direct sown winter oilseed rape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JOURNAL OF INTEGRATIVE AGRICULTURE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卷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1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4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</w:t>
            </w:r>
            <w:r>
              <w:rPr>
                <w:color w:val="000000"/>
                <w:kern w:val="0"/>
                <w:sz w:val="18"/>
                <w:szCs w:val="18"/>
              </w:rPr>
              <w:t xml:space="preserve">: 670-680  DOI: 10.1016/S2095-3119(14)60798-X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年</w:t>
            </w:r>
            <w:r>
              <w:rPr>
                <w:color w:val="000000"/>
                <w:kern w:val="0"/>
                <w:sz w:val="18"/>
                <w:szCs w:val="18"/>
              </w:rPr>
              <w:t>: 2015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5-3119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2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ic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6-19T01:16:00Z</dcterms:modified>
  <cp:revision>14</cp:revision>
  <dc:subject/>
  <dc:title>资源与环境学院2013年12月SCI收录论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