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225" w:right="-1400" w:hanging="22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资源与环境学院</w:t>
      </w: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SCI</w:t>
      </w:r>
      <w:r>
        <w:rPr>
          <w:rFonts w:ascii="黑体" w:hAnsi="黑体" w:cs="宋体" w:eastAsia="黑体"/>
          <w:sz w:val="30"/>
          <w:szCs w:val="30"/>
        </w:rPr>
        <w:t>收录论文一览表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7"/>
        <w:gridCol w:w="1131"/>
        <w:gridCol w:w="1115"/>
        <w:gridCol w:w="4330"/>
        <w:gridCol w:w="2494"/>
        <w:gridCol w:w="1201"/>
        <w:gridCol w:w="819"/>
        <w:gridCol w:w="1175"/>
      </w:tblGrid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来 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献类型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吴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荔军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Monomeric Amelogenin's C-Terminus Modulates Biomineralization Dynamics of Calcium Phosph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CRYSTAL GROWTH &amp; DESIGN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4490-4497  DOI: 10.1021/acs.cgd.5b0075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SEP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8-7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熊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文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ffect of soil fulvic and humic acid on binding of Pb to goethite-water interface: Linear additivity and volume fractions of HS in the Stern lay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JOURNAL OF COLLOID AND INTERFACE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45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21-130  DOI: 10.1016/j.jcis.2015.07.00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NOV 1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-97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部长江中下游耕地保育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丛日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剑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ield response to N fertilizer and optimum N rate of winter oilseed rape under different soil indigenous N suppli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FIELD CROPS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8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52-59  DOI: 10.1016/j.fcr.2015.06.0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SEP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78-42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部长江中下游耕地保育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夏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崇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actal features of soil particle-size distribution of different weathering profiles of the collapsing gullies in the hilly granitic region, south Chi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NATURAL HAZARD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7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455-478  DOI: 10.1007/s11069-015-1852-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OCT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21-030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Uncertainty assessment of heavy metal soil contamination mapping using spatiotemporal sequential indicator simulation with multi-temporal sampling poin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ENVIRONMENTAL MONITORING AND ASSESS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8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献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571  DOI: 10.1007/s10661-015-4785-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SEP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67-63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部长江中下游耕地保育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张楚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patial distribution and ecological risk assessment of trace metals in urban soils in Wuhan, central Chi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ENVIRONMENTAL MONITORING AND ASSESS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8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献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556  DOI: 10.1007/s10661-015-4762-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SEP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67-63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部长江中下游耕地保育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高天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国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teraction mechanisms and kinetics of ferrous ion and hexagonal birnessite in aqueous system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EOCHEMICAL TRANSACTION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献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16  DOI: 10.1186/s12932-015-0031-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SEP 22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7-48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微生物学国家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巧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巧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troduction to the Special Issue "The 21st International Symposium on Environmental Biogeochemistry sponsored by the International Society for Environmental Biogeochemistry (ISEB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EOMICROBIOLOGY JOURNAL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3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SI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563-563  DOI: 10.1080/01490451.2015.106078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AUG 9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49-04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ditorial Material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微生物学国家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赵昌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icrocalorimetric Study on the Growth and Metabolism of a Manganese-Oxidizing Bacterium and its Mutant Stra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EOMICROBIOLOGY JOURNAL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3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SI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585-593  DOI: 10.1080/01490451.2014.90737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AUG 9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49-04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  <w:tr>
        <w:trPr>
          <w:trHeight w:val="9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微生物学国家重点实验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刘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elative Attachment Behaviors of Pathogenic and Nonpathogenic Escherichia coli to Soil Particles: Influence of Soil Physicochemical Properti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EOMICROBIOLOGY JOURNAL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3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SI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594-601  DOI: 10.1080/01490451.2014.91057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 AUG 9 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49-04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3:00Z</dcterms:created>
  <dc:creator>Lenovo</dc:creator>
  <dc:description/>
  <dc:language>en-US</dc:language>
  <cp:lastModifiedBy>Lenovo</cp:lastModifiedBy>
  <dcterms:modified xsi:type="dcterms:W3CDTF">2015-10-19T03:24:26Z</dcterms:modified>
  <cp:revision>2</cp:revision>
  <dc:subject/>
  <dc:title>资源与环境学院2015年9月SCI收录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